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фонд  МОУ РСОШ на 2011 г.</w:t>
      </w:r>
    </w:p>
    <w:tbl>
      <w:tblPr>
        <w:tblW w:w="114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25"/>
        <w:gridCol w:w="425"/>
        <w:gridCol w:w="426"/>
        <w:gridCol w:w="425"/>
        <w:gridCol w:w="580"/>
        <w:gridCol w:w="425"/>
        <w:gridCol w:w="534"/>
        <w:gridCol w:w="425"/>
        <w:gridCol w:w="500"/>
        <w:gridCol w:w="515"/>
        <w:gridCol w:w="540"/>
        <w:gridCol w:w="426"/>
        <w:gridCol w:w="567"/>
        <w:gridCol w:w="425"/>
        <w:gridCol w:w="567"/>
        <w:gridCol w:w="425"/>
      </w:tblGrid>
      <w:tr>
        <w:trPr>
          <w:trHeight w:val="300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во уч-ся</w:t>
            </w:r>
          </w:p>
        </w:tc>
        <w:tc>
          <w:tcPr>
            <w:tcW w:w="63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ные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-в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. а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, Русская азб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 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 Мир вокруг н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 и др. 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а 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 и др.   Русский язык  2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Родная речь </w:t>
              <w:tab/>
              <w:t>2класс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 и др.  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 М.И. и др. 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Мир вокруг н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ленина Л.М. и др. 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 Родная реч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 и др.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 М.И. и др. 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Мир вокруг н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ленина Л.М. и др.  Русский язык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  Литературное чт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 и др. 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 М.И. и др. 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,Крючкова Е.А. Мир вокруг н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.Беглов Основы мировых религиозных культур 4-5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Данилюк Основы светской этики 4-5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Данилюк Основы иудейской культуры 4-5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Чимитдоржиев  Основы буддийской культуры 4-5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И.Латышина Основы исламской культуры 4-5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мовская М.М. и др. 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 и др.  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 и др.  Английский язык 5-6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 В.П. и др. Англ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барева И.И.и др.  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асин А.А. и др.  История Древнего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, Сонин Н.И. Природ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ред. 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« мальч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ред. 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«девоч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ред. 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ля сельских шк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мовская М.М., Львова С.И., Капинос В.И. и др. 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хина В.П., Коровина В.Я., Журавлев В.П.  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барева И.И.и др.  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 В.П. и др.Англ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ов А.А., Косулина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Е.В., Донской Г.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Средних ве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вченко А.И., Певцо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гацких Е.М. и др. 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нин Н.И.  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ред. 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Обслуживающий труд «Мальч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ред. 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Обслуживающий труд Девоч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ред. 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Технический труд для сельских шк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овская М.М. и др.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 и др. 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ов А.А., Косулина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довская А.Я.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вченко А.И., Певцо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инская , 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харов В.Б., Сонин Н.И.  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ышкин А.В. 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ред. 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Обслуживающий труд «Мальч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ред. 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Обслуживающий труд «Девоч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ред. 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Обслуживающий труд для сельских шк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мовская М.М. и др. 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 и др.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 В.П.. и др.  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кович А.Г.  Алгебра 1,2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кович А.Г.  Алгебра 2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ов А.А., Косулина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довская А.Я.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А.И. 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Введение в обществознание 8-9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инова И.И.  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гатских .  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нин Н.И., Сапин М.Р.  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ышкин А.В. 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риелян О.С.   Хи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ред. 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акин , 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,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мовская М.М. и др. 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 и др.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кович А.Г.  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ов А.А., Косулина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о-Цюп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Новейшая 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нов В.П., Ром В.Я.  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онтов С.Г., Захаров В.Б., Агафонова И.Б., Сонин Н.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ышкин А.В., Гутник Е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риелян О.С.  Хи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ред. 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акин , 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11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сенков А.И. и др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базовый и профильный уровни)10кл.-11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бедев Ю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(базовый и профильный уровни) 10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дкович А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анализа (профильный  уровень)11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анасян Л.С. и др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(базовый и профильный уровни) 10кл.-11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 В.П.. и др.  Английский язык 10 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акин И.Г., Хеннер Е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 (базовый уровень)10кл.-11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акин И.Г., Хеннер Е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(базовый уровень)10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акин И.Г., Хеннер Е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(базовый уровень)11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буев О.В., Клоков В.А., Пономарев М.В.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(базовый уровень) 10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Аверьянов Ю.И., Городецкая Н.И. и др. под ред. Боголюб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Аверьянов Ю.И., Городецкая Н.И. и др. под ред. Боголюбова Л.Н. «Человек и общество» 10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Поляков ,Обществознание,11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,Экономика  (базовый уровень)10кл.-11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аковский В.П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базовый уровень)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яев Д.К., Бородин П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(базовый уровень)10кл.-11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, Биология 10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, Биология 11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, Буховцев Б.Б., Сотский Н.Н. Физика (базовый и профильный уровни)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риелян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(базовый уровень)10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пацкая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 (базовый и профильный уровни)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пацкая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 (базовый и профильный уровни)11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 (базовый уровень)10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 (базовый уровень)11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чук В.Н., Марков В.В., Миронов С.К. и др. Основы безопасности жизнедеятельности (базовый уровень) 10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, ОБЖ, 10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ях В.И., Зданевич А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 (базовый уровень)10-11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ред. Журавлева В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(базовый уровень)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, Буховцев Б.Б., Сотский Н.Н. Физика (базовый и профильный уровни 11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буев О.В., Клоков В.А., Пономарев М.В.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(базовый уровень) 11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,Уткин, «История России»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, Лат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 (базовый и профильный уровни) 11 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и для школ 8 ви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ина 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ова В.В. Русский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ько А. 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З.Н., Гусева Г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 3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енова А.К. Русский яз. 3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ова В.В. ,Чтение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ьина С.Ю., Матвеев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3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3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енко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окружающим миро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ова М.Н., Капустина Г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4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енова А.К. Русский яз. 4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ова М.Н., Капустина Г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5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солова О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  5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унчикова Н.Г.и др. Русский язык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ажнокова И.М. и др. Чтение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ова М.Н., Капустина Г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анова Т.М. и др. ,География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ушина Г.Б., Мозговая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Швейное дело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але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Сельскохозяйственный труд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шов А.И., Теремов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унчикова Н.Г.и др. Русский язык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пинина З.А. Биология.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занов Б.П.и др. История России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анова Т.М. и др. 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але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Сельскохозяйственны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шева, 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унчикова Н.Г.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кова В.В., Будаева З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 В.В. Математика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анова Т.М. и др. География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шов А.И., Теремов А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занов Б.П.и др. История России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__________________Л.А.Греб</w:t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17:00Z</dcterms:created>
  <dc:creator>школа</dc:creator>
  <dc:description/>
  <cp:keywords/>
  <dc:language>en-US</dc:language>
  <cp:lastModifiedBy>д</cp:lastModifiedBy>
  <cp:lastPrinted>2011-02-05T13:18:00Z</cp:lastPrinted>
  <dcterms:modified xsi:type="dcterms:W3CDTF">2011-06-20T05:27:00Z</dcterms:modified>
  <cp:revision>3</cp:revision>
  <dc:subject/>
  <dc:title/>
</cp:coreProperties>
</file>