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олюция </w:t>
      </w:r>
    </w:p>
    <w:p>
      <w:pPr>
        <w:pStyle w:val="Normal"/>
        <w:jc w:val="center"/>
        <w:rPr/>
      </w:pPr>
      <w:r>
        <w:rPr/>
        <w:t xml:space="preserve">конференции представителей школьного сообщества муниципального общеобразовательного учреждения. </w:t>
      </w:r>
    </w:p>
    <w:p>
      <w:pPr>
        <w:pStyle w:val="Normal"/>
        <w:jc w:val="center"/>
        <w:rPr/>
      </w:pPr>
      <w:r>
        <w:rPr/>
        <w:t>Ровненская СОШ</w:t>
      </w:r>
    </w:p>
    <w:p>
      <w:pPr>
        <w:pStyle w:val="Normal"/>
        <w:jc w:val="center"/>
        <w:rPr/>
      </w:pPr>
      <w:r>
        <w:rPr/>
        <w:t>4 дека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общешкольной конференции представителей школьного сообщества отмечают, что качество освоения школьниками программ общего образования понижается, уровень обученности остается недостаточным. Как показывает независимая экспертиза (краевые контрольные работы в начальной школе, экзамены для выпускников основной школы в новой форме, ЕГЭ) необходимо по – прежнему считать приоритетным направлением на новый учебный год – повышение качества  обучения. </w:t>
      </w:r>
    </w:p>
    <w:p>
      <w:pPr>
        <w:pStyle w:val="Normal"/>
        <w:rPr/>
      </w:pPr>
      <w:r>
        <w:rPr/>
        <w:t>Для этого: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школы создать условия для повышения квалификации  педагогов по применению современных образовательных технологий. (15%)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му коллективу  продолжить работу  по реализации здоровьесохраняющего  направления, включить в план   мероприятия , обеспечивающих  улучшение  зрения  для учащихся 5-9 классов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школы осуществлять контроль за  качеством  подготовки школьников по выполнению государственного стандарта.</w:t>
      </w:r>
    </w:p>
    <w:p>
      <w:pPr>
        <w:pStyle w:val="Normal"/>
        <w:numPr>
          <w:ilvl w:val="0"/>
          <w:numId w:val="1"/>
        </w:numPr>
        <w:rPr/>
      </w:pPr>
      <w:r>
        <w:rPr/>
        <w:t>Доводить до сведения родителей результаты проведенной внешней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му коллективу организовать  сопровождение учащихся  10 класса для реализации их  индивидуальных учеб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Педагогам активнее привлекать детей к проектной и научно- исследовательской деятельности, начиная с начальной школы.</w:t>
      </w:r>
    </w:p>
    <w:p>
      <w:pPr>
        <w:pStyle w:val="Normal"/>
        <w:numPr>
          <w:ilvl w:val="0"/>
          <w:numId w:val="1"/>
        </w:numPr>
        <w:rPr/>
      </w:pPr>
      <w:r>
        <w:rPr/>
        <w:t>Управляющему совету  ходатайствовать перед администрацией  Ровненского сельского совета с решением вопроса об открытии детского сада на территории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школы создать условия для подготовки узких специалистов(дефектолога , логопеда и других) с целью организации обучения и сопровождения детей с проблемами в развити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подготовку  трактористов – машинистов категории «С», «Е», в связи с потребностью ЗАО «Чулымское», изучить возможность организации профессиональной подготовки для девушек.</w:t>
      </w:r>
    </w:p>
    <w:p>
      <w:pPr>
        <w:pStyle w:val="Normal"/>
        <w:numPr>
          <w:ilvl w:val="0"/>
          <w:numId w:val="1"/>
        </w:numPr>
        <w:rPr/>
      </w:pPr>
      <w:r>
        <w:rPr/>
        <w:t>Ежеквартально отчитываться перед Управляющим советом  о расходовании денежных средств.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ть родителей о реализации федеральных, краевых, районных целевых программ развития системы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ить договорные отношения с краеведческим и другими музеями  с целью организации эффективного обучения по предметам Национально регионального компонента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5:00Z</dcterms:created>
  <dc:creator>1</dc:creator>
  <dc:description/>
  <cp:keywords/>
  <dc:language>en-US</dc:language>
  <cp:lastModifiedBy>1</cp:lastModifiedBy>
  <cp:lastPrinted>2007-12-28T08:27:00Z</cp:lastPrinted>
  <dcterms:modified xsi:type="dcterms:W3CDTF">2007-12-28T01:29:00Z</dcterms:modified>
  <cp:revision>36</cp:revision>
  <dc:subject/>
  <dc:title/>
</cp:coreProperties>
</file>