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резолюции конференции представителей школьного сообщества  </w:t>
      </w:r>
    </w:p>
    <w:p>
      <w:pPr>
        <w:pStyle w:val="Normal"/>
        <w:jc w:val="center"/>
        <w:rPr/>
      </w:pPr>
      <w:r>
        <w:rPr/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/>
        <w:t>Ровненская средняя общеобразовательная школа</w:t>
      </w:r>
    </w:p>
    <w:p>
      <w:pPr>
        <w:pStyle w:val="Normal"/>
        <w:jc w:val="center"/>
        <w:rPr/>
      </w:pPr>
      <w:r>
        <w:rPr/>
        <w:t>16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стники общешкольной конференции представителей школьного сообщества отмечают, что для обеспечения дальнейшего развития  школы, достижения основных целей обучения (повышения качества) и воспитания необходимо реализова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методику обучения РВГ (разновозрастные группы) в учебно – воспитательном процессе в 1-3, 2-4, 10-11 классах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обучение учащихся 10-11 классов на основе ИУП (7 человек) в составе ПТОУ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работу по созданию условий для детей с ограниченными возможностями  узкими специалистами для полноценного коррекционно – развивающего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вовлечение детей и учителей в социально – значимую деятельность на 5%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еализацию программы по информатизации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еализацию программы развития школы в системе дополните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работу по включению педагогов в процесс не прерывного профессионального образования;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сохранению здоровья учащихся через мероприятия, пропагандирующие ЗОЖ (здоровый образ жизни),  спортивно – клубную деятельность с участием подвозимых де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одить административные контрольные срезы по базовым предметам школьного курса каждую четверть с последующим анализо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анализ результатов итоговой аттестации;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ноз успеваемости каждого ученика с участием родителей, учителей – предметников, ученика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Совета профилактики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реемственность при переходе из начальной школы в основную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 участвовать в исследовательской и проект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49:00Z</dcterms:created>
  <dc:creator>User</dc:creator>
  <dc:description/>
  <cp:keywords/>
  <dc:language>en-US</dc:language>
  <cp:lastModifiedBy>User</cp:lastModifiedBy>
  <dcterms:modified xsi:type="dcterms:W3CDTF">2009-10-14T05:19:00Z</dcterms:modified>
  <cp:revision>19</cp:revision>
  <dc:subject/>
  <dc:title/>
</cp:coreProperties>
</file>